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bdr w:val="single" w:sz="4" w:space="0" w:color="000000"/>
        </w:rPr>
      </w:pPr>
      <w:r>
        <w:rPr>
          <w:sz w:val="26"/>
          <w:szCs w:val="26"/>
        </w:rPr>
        <w:t>Centrum Usług Społecznych w Żmigrodzie - Nowa Jakość Wsparcia dla Mieszkańców</w:t>
      </w:r>
    </w:p>
    <w:p>
      <w:pPr>
        <w:pStyle w:val="TextBody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spacing w:lineRule="auto" w:line="480"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  <w:t>Z początkiem roku Gminny Ośrodek Pomocy Społecznej w Żmigrodzie został przekształcony w </w:t>
      </w:r>
      <w:r>
        <w:rPr>
          <w:rStyle w:val="StrongEmphasis"/>
        </w:rPr>
        <w:t>Centrum Usług Społecznych (CUS)</w:t>
      </w:r>
      <w:r>
        <w:rPr/>
        <w:t xml:space="preserve">. Dotychczas GOPS świadczył pomoc głównie osobom w trudnej sytuacji życiowej. Teraz CUS będzie oferował </w:t>
      </w:r>
      <w:r>
        <w:rPr>
          <w:rStyle w:val="StrongEmphasis"/>
        </w:rPr>
        <w:t>wsparcie wszystkim mieszkańcom gminy</w:t>
      </w:r>
      <w:r>
        <w:rPr/>
        <w:t>, niezależnie od ich sytuacji materialnej czy społecznej, kontynuując jednocześnie dotychczasowe zadania GOPS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/>
        <w:t xml:space="preserve">CUS to nowoczesna instytucja, która </w:t>
      </w:r>
      <w:r>
        <w:rPr>
          <w:rStyle w:val="StrongEmphasis"/>
        </w:rPr>
        <w:t>integruje różnorodne usługi społeczne</w:t>
      </w:r>
      <w:r>
        <w:rPr/>
        <w:t xml:space="preserve">, dostosowane do lokalnych potrzeb. Dzięki środkom pozyskanym z programu </w:t>
      </w:r>
      <w:r>
        <w:rPr>
          <w:rStyle w:val="StrongEmphasis"/>
        </w:rPr>
        <w:t>Fundusze Europejskie dla Dolnego Śląska 2021-2027</w:t>
      </w:r>
      <w:r>
        <w:rPr/>
        <w:t>, Żmigród staje się miejscem, gdzie troska o mieszkańców i ich potrzeby staje się priorytetem.</w:t>
        <w:br/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owe i Rozszerzone Usługi Centrum Usług Społecznych: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axi społeczne dla samotnych seniorów</w:t>
      </w:r>
    </w:p>
    <w:p>
      <w:pPr>
        <w:pStyle w:val="TextBody"/>
        <w:spacing w:lineRule="auto" w:line="360" w:before="0" w:after="0"/>
        <w:jc w:val="both"/>
        <w:rPr/>
      </w:pPr>
      <w:r>
        <w:rPr/>
        <w:t>Ze względu na duże wykluczenie komunikacyjne w gminie Żmigród, osoby starsze często mają trudności z dotarciem do lekarza, urzędu czy placówek rehabilitacyjnych. Taxi społeczne to usługa, która pozwoli samotnym seniorom na bezpłatne przejazdy w sprawach zdrowotnych i urzędowych. Przewozy będą realizowane od poniedziałku do piątku w godzinach 7:00-17:00 i będą wymagały wcześniejszego umówienia się. Dzięki tej usłudze osoby starsze zyskają większą samodzielność i  bezpieczeństw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sługi sąsiedzkie – pomoc w codziennych czynnościach</w:t>
      </w:r>
    </w:p>
    <w:p>
      <w:pPr>
        <w:pStyle w:val="TextBody"/>
        <w:spacing w:lineRule="auto" w:line="360" w:before="0" w:after="0"/>
        <w:jc w:val="both"/>
        <w:rPr/>
      </w:pPr>
      <w:r>
        <w:rPr/>
        <w:t>Osoby niesamodzielne, w tym starsze i z niepełnosprawnościami, często potrzebują wsparcia w wykonywaniu podstawowych, codziennych obowiązków. Usługi sąsiedzkie obejmują m.in.: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moc w dokonywaniu zakupów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zygotowanie i podawanie posiłków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moc w opłatach i sprawach urzędowych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sparcie w dotarciu do lekarza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owarzyszenie na spacerach i aktywnościach społecznych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onitorowanie stanu zdrowia i zgłaszanie niepokojących sytuacji w rodzinie lub odpowiednim służbom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sługi opiekuńcze świadczone w miejscu zamieszkania</w:t>
      </w:r>
    </w:p>
    <w:p>
      <w:pPr>
        <w:pStyle w:val="TextBody"/>
        <w:spacing w:lineRule="auto" w:line="360" w:before="0" w:after="0"/>
        <w:jc w:val="both"/>
        <w:rPr/>
      </w:pPr>
      <w:r>
        <w:rPr/>
        <w:t>Dla najbardziej potrzebujących mieszkańców gminy Żmigród dostępne będą profesjonalne usługi opiekuńcze realizowane bezpośrednio w ich domach. Obejmują one m.in.:</w:t>
      </w:r>
    </w:p>
    <w:p>
      <w:pPr>
        <w:pStyle w:val="TextBody"/>
        <w:spacing w:lineRule="auto" w:line="360" w:before="0" w:after="0"/>
        <w:jc w:val="both"/>
        <w:rPr>
          <w:rFonts w:eastAsia="Liberation Serif;Times New Roman" w:cs="Liberation Serif;Times New Roman"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moc w codziennych czynnościach życiowych, takich jak sprzątanie, gotowanie czy pranie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moc w dbaniu o higienę osobistą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ielęgnację osób chorych i niesamodzielnych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rganizwoanie kontaktów społecznych, by zapobiec samotności.</w:t>
      </w:r>
    </w:p>
    <w:p>
      <w:pPr>
        <w:pStyle w:val="TextBody"/>
        <w:spacing w:lineRule="auto" w:line="360" w:before="0" w:after="0"/>
        <w:jc w:val="both"/>
        <w:rPr/>
      </w:pPr>
      <w:r>
        <w:rPr/>
        <w:t>Usługi te są nieocenionym wsparciem dla osób starszych i z niepełnosprawnościami, które wymagają opieki, ale chcą pozostać w swoim domu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Złota rączka dla seniorów” – drobne naprawy domowe</w:t>
      </w:r>
    </w:p>
    <w:p>
      <w:pPr>
        <w:pStyle w:val="TextBody"/>
        <w:spacing w:lineRule="auto" w:line="360" w:before="0" w:after="0"/>
        <w:jc w:val="both"/>
        <w:rPr/>
      </w:pPr>
      <w:r>
        <w:rPr/>
        <w:t>Osoby starsze często nie mają możliwości samodzielnego usuwania drobnych usterek w swoim mieszkaniu. W ramach usługi „Złota rączka” seniorzy mogą zgłaszać potrzebę wykonania napraw takich jak: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miana żarówki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aprawa cieknącego kranu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ontaż uchwytów ułatwiających poruszanie się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egulacja drzwi i okien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inne drobne prace niewymagające specjalistycznej wiedzy ani dużych nakładów finansowych.</w:t>
      </w:r>
    </w:p>
    <w:p>
      <w:pPr>
        <w:pStyle w:val="TextBody"/>
        <w:spacing w:lineRule="auto" w:line="360" w:before="0" w:after="0"/>
        <w:jc w:val="both"/>
        <w:rPr/>
      </w:pPr>
      <w:r>
        <w:rPr/>
        <w:t>Wszystkie materiały potrzebne do wykonania naprawy senior kupuje samodzielnie, a prace są wykonywane bezpłatni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jęcia prozdrowotne dla seniorów</w:t>
      </w:r>
    </w:p>
    <w:p>
      <w:pPr>
        <w:pStyle w:val="TextBody"/>
        <w:spacing w:lineRule="auto" w:line="360" w:before="0" w:after="0"/>
        <w:jc w:val="both"/>
        <w:rPr/>
      </w:pPr>
      <w:r>
        <w:rPr/>
        <w:t>Zdrowie i aktywnośc osób starszych są kluczowe dla ich jakości zycia. W ramach usług CUS organizowane będą warsztaty prozdrowotne prowadzone przez specjalistów, które obejmą m.in.: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gimnastykę dostosowaną do wieku i możliwości seniorów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potkania z dietetykami, którzy pomogą w układaniu zdrowych jadłospisów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arsztaty dotyczące profilaktyki zdrowotnej i radzenia sobie z chorobami przewlekłymi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ajęcia relaksacyjne i przeciwdziałające stresowi,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jęcia grupowe dla dzieci i młodzieży w świetlicach wiejskich</w:t>
      </w:r>
    </w:p>
    <w:p>
      <w:pPr>
        <w:pStyle w:val="TextBody"/>
        <w:spacing w:lineRule="auto" w:line="360" w:before="0" w:after="0"/>
        <w:jc w:val="both"/>
        <w:rPr/>
      </w:pPr>
      <w:r>
        <w:rPr/>
        <w:t>CUS zadba także o rozwój najmłodszych mieszkańców gminy. W świetlicach wiejskich organizowane będą zajęcia aktywizujące, które: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ozwijają kreatywność i zdolności manualne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uczą pracy zespołowej i integracji z rówieśnikami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omują zdrowy styl życia i aktywność fizyczną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spierają edukację i rozwój pasji dzieci i młodzieży.</w:t>
      </w:r>
    </w:p>
    <w:p>
      <w:pPr>
        <w:pStyle w:val="TextBody"/>
        <w:spacing w:lineRule="auto" w:line="360" w:before="0" w:after="0"/>
        <w:jc w:val="both"/>
        <w:rPr/>
      </w:pPr>
      <w:r>
        <w:rPr/>
        <w:t>Dzięki tym zajęciom dzieci i młodzież zyskają bezpieczne miejsce do spędzania wolnego czasu</w:t>
        <w:br/>
        <w:t>i rozwijania swoich talentów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Mobilne poradnictwo obywatelskie – pomoc bliżej mieszkańcom</w:t>
      </w:r>
    </w:p>
    <w:p>
      <w:pPr>
        <w:pStyle w:val="TextBody"/>
        <w:spacing w:lineRule="auto" w:line="360" w:before="0" w:after="0"/>
        <w:jc w:val="both"/>
        <w:rPr/>
      </w:pPr>
      <w:r>
        <w:rPr/>
        <w:t>Mieszkańcy gminy Żmigród, zwłaszcza osoby z mniejszych miejscowości, często napotykają trudności w dostępie do porad prawnych i obywatelskich. Mobilne poradnictwo obywatelskie to usługa, która umożliwia uzyskanie pomocy w sprawach takich jak: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kwestie mieszkaniowe i rodzinne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świadczenie socjalne i z ubezpieczeń społecznych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atrudnienie i bezrobocie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prawy finansowe i konsumenckie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moc dla osób z niepełnosprawnościami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kwestie spadkowe,</w:t>
      </w:r>
    </w:p>
    <w:p>
      <w:pPr>
        <w:pStyle w:val="TextBody"/>
        <w:spacing w:lineRule="auto" w:line="360" w:before="0" w:after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rady dla osób doświadczających problemów prawnych.</w:t>
      </w:r>
    </w:p>
    <w:p>
      <w:pPr>
        <w:pStyle w:val="TextBody"/>
        <w:spacing w:lineRule="auto" w:line="360" w:before="0" w:after="0"/>
        <w:jc w:val="both"/>
        <w:rPr/>
      </w:pPr>
      <w:r>
        <w:rPr/>
        <w:t>Poradnictwo odbywa się w formie mobilnej, co oznacza, że specjaliści dojeżdżają do różnych miejscowości w gminie, by zapewnić łatwy dostęp do pomocy mieszkańcom, dla których dojazd do Żmigrodu może być trudnością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rzekształcenie Gminnego Ośrodka Pomocy Społecznej w Centrum Usług Społecznych to krok</w:t>
        <w:br/>
        <w:t>w stronę nowoczesnych i dostępnych usług społecznych, które odpowiadają na realne potrzeby mieszkańców. Dzięki temu wsparcie będzie bardziej elastyczne, dopasowane i dostępne dla wszystkich mieszkańców gminy Żmigód.</w:t>
      </w:r>
    </w:p>
    <w:p>
      <w:pPr>
        <w:pStyle w:val="TextBody"/>
        <w:spacing w:lineRule="auto" w:line="360" w:before="0" w:after="0"/>
        <w:jc w:val="both"/>
        <w:rPr/>
      </w:pPr>
      <w:r>
        <w:rPr/>
        <w:br/>
        <w:b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7:00Z</dcterms:created>
  <dc:creator/>
  <dc:description/>
  <cp:keywords/>
  <dc:language>en-US</dc:language>
  <cp:lastModifiedBy>Administrator</cp:lastModifiedBy>
  <cp:lastPrinted>2025-02-28T09:46:00Z</cp:lastPrinted>
  <dcterms:modified xsi:type="dcterms:W3CDTF">2025-02-28T12:25:00Z</dcterms:modified>
  <cp:revision>2</cp:revision>
  <dc:subject/>
  <dc:title/>
</cp:coreProperties>
</file>